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Prvé zmienky o židoch na našom území</w:t>
      </w:r>
    </w:p>
    <w:p>
      <w:pPr>
        <w:pStyle w:val="Normal"/>
        <w:jc w:val="both"/>
        <w:rPr>
          <w:rFonts w:ascii="Verdana" w:hAnsi="Verdana" w:cs="Verdana"/>
          <w:b/>
          <w:b/>
          <w:bCs/>
          <w:color w:val="333399"/>
          <w:sz w:val="28"/>
          <w:szCs w:val="28"/>
        </w:rPr>
      </w:pPr>
      <w:r>
        <w:rPr>
          <w:rFonts w:cs="Verdana" w:ascii="Verdana" w:hAnsi="Verdana"/>
          <w:b/>
          <w:bCs/>
          <w:color w:val="333399"/>
          <w:sz w:val="28"/>
          <w:szCs w:val="28"/>
        </w:rPr>
      </w:r>
    </w:p>
    <w:p>
      <w:pPr>
        <w:pStyle w:val="Normal"/>
        <w:jc w:val="both"/>
        <w:rPr>
          <w:rFonts w:ascii="Verdana" w:hAnsi="Verdana" w:cs="Verdana"/>
          <w:b/>
          <w:b/>
          <w:bCs/>
          <w:color w:val="333399"/>
          <w:sz w:val="20"/>
          <w:szCs w:val="20"/>
        </w:rPr>
      </w:pPr>
      <w:r>
        <w:rPr>
          <w:rFonts w:cs="Verdana" w:ascii="Verdana" w:hAnsi="Verdana"/>
          <w:b/>
          <w:bCs/>
          <w:color w:val="333399"/>
          <w:sz w:val="20"/>
          <w:szCs w:val="20"/>
        </w:rPr>
        <w:t>PhDr. Katarína Hradská, CSc..</w:t>
      </w:r>
      <w:r>
        <w:rPr>
          <w:rFonts w:cs="Arial" w:ascii="Verdana" w:hAnsi="Verdana"/>
          <w:b/>
          <w:bCs/>
          <w:color w:val="333399"/>
          <w:sz w:val="20"/>
          <w:szCs w:val="20"/>
        </w:rPr>
        <w:t xml:space="preserve"> Historický ústav SAV. Úryvok z knihy Židovská Bratislava</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Židia v Európ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Európe sa prví židia usadili pravdepodobne ešte pred naším letopočtom. Ich príchod a pôsobenie na starom kontinente sa spájajú s rímskym impériom: prvá židovská kolónia v Európe vznikla práve v Ríme v roku 63 pred n. l., keď rímsky vojvodca Pompeius dobyl Jeruzalem a judského kráľa dal odvliecť do Ríma. Ďalšia, oveľa početnejšia kolónia židovských zajatcov bola zavlečená do Ríma po povstaní v roku 70. n. l., keď vojvodca Titus prikázal zničiť druhý chrám. Práve s rímskou légiou, ktorá figurovala v bitke o Jeruzalem, sa viaže pravdepodobný príchod prvých židov na územie Uhorska. Vie sa, že vojaci rímskej légie sa z Jeruzalema vrátili so židovskými zajatcami, ktorí postupovali s rímskymi vojakmi najskôr ako otroci. Až neskôr sa stali obchodníkmi či sprostredkovateľmi obchodu medzi Rímskou ríšou a germánskymi kmeňmi severne od Dunaja. Cez územie Slovenska totiž smerom na sever viedli dôležité obchodné cesty, po ktorých prechádzali židovskí obchodníci, avšak dodnes nie je potvrdené, že by sa na území Slovenska v tom čase aj natrvalo usadil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bCs/>
          <w:color w:val="0000FF"/>
          <w:sz w:val="20"/>
          <w:szCs w:val="20"/>
        </w:rPr>
      </w:pPr>
      <w:r>
        <w:rPr>
          <w:rFonts w:cs="Verdana" w:ascii="Verdana" w:hAnsi="Verdana"/>
          <w:b/>
          <w:color w:val="0000FF"/>
          <w:sz w:val="20"/>
          <w:szCs w:val="20"/>
        </w:rPr>
        <w:t>Právne a spoločenské postavenie</w:t>
      </w:r>
      <w:r>
        <w:rPr>
          <w:rFonts w:cs="Arial" w:ascii="Verdana" w:hAnsi="Verdana"/>
          <w:b/>
          <w:bCs/>
          <w:color w:val="0000FF"/>
          <w:sz w:val="20"/>
          <w:szCs w:val="20"/>
        </w:rPr>
        <w:t xml:space="preserve"> židov v  Bratislave</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rvá zmienka o židoch v Prešporku sa vyskytuje v kódexe Menor z Mainzu, kde sa spomína martýrska smrť rabína Jonaha a jeho druhov. Ide o časové rozpätie od roku 1250 do roku 1300. Je viac ako pravdepodobné, že v čase pôsobenia rabína Jonaha tu existovala aj židovská náboženská obec. </w:t>
      </w:r>
    </w:p>
    <w:p>
      <w:pPr>
        <w:pStyle w:val="Normal"/>
        <w:jc w:val="both"/>
        <w:rPr>
          <w:rFonts w:ascii="Verdana" w:hAnsi="Verdana" w:cs="Verdana"/>
          <w:color w:val="0000FF"/>
          <w:sz w:val="20"/>
          <w:szCs w:val="20"/>
        </w:rPr>
      </w:pPr>
      <w:r>
        <w:rPr>
          <w:rFonts w:cs="Verdana" w:ascii="Verdana" w:hAnsi="Verdana"/>
          <w:color w:val="0000FF"/>
          <w:sz w:val="20"/>
          <w:szCs w:val="20"/>
        </w:rPr>
        <w:t>V Prešporku žili židia pravdepodobne už od 11. storočia. Nemali ešte svoju vlastnú náboženskú obec, ale udržiavali čulý styk s náboženskou obcou v Ostrihome. Vtedy to bolo najbohatšie mesto Uhorska. Sídlil v ňom kráľ, biskup a neskoršie aj arcibiskup ostrihomskej diecézy. V časoch upevňovania moci uhorského kráľovstva začali pribúdať prvé správy o židoch. Boli veľmi strohé. Dozvedáme sa z nich o pomeroch medzi kresťanmi a židovským obyvateľstvom, ktoré sú svedectvom otvorených konfrontácií. Zároveň však svedčia o ich postavení: sú utláčaní, prenasledovaní a dostávajú sa na okraj spoločnosti. Mali všeobecne nižšie právne a spoločenské postavenie, tvorili akúsi spoločenskú skupinu, s ktorou sa ostatné obyvateľstvo nesmelo (nechcelo) stretávať, pravda, okrem prípadov, ktoré sa týkali výhodných obchodných a peňažných kontaktov. Židia boli predovšetkým obchodníci, a to sa už vtedy stretávalo s nevôľou ostatných obyvateľov. Zákonníky kráľov Ladislava I. (Svätého) z roku 1092 a Kolomana z roku 1100, upravovali pomer medzi kresťanmi a židmi. Ustanovenia sv. Ladislava sa v podstate týkali úpravy cirkevných záležitostí. Veriacim sa nariadilo svätiť nedeľu a chodiť do kostola. Kto tento príkaz nedodržal, bol potrestaný bitím. V zákonníku kráľa Ladislava sa okrem iného hovorí, že žid sa nesmie ženiť s kresťankou a nesmie vlastniť kresťanských otrokov. Ten, kto by ich chcel dokonca predávať, potresce sa konfiškáciou majetku, ktorý sa stane majetkom biskupa. Taktiež ten žid, ktorý by chcel pracovať v nedeľu alebo počas sviatku, príde o náradie, ktoré sa mu odoberie, a to je rovnako prísny trest ako ten predošlý. Nedeľa bola pre kresťanov dňom odpočinku a židia, vzhľadom na svoju vieru, ho, naopak, pokladali za pracovný deň.</w:t>
      </w:r>
    </w:p>
    <w:p>
      <w:pPr>
        <w:pStyle w:val="Normal"/>
        <w:jc w:val="both"/>
        <w:rPr/>
      </w:pPr>
      <w:r>
        <w:rPr>
          <w:rFonts w:cs="Verdana" w:ascii="Verdana" w:hAnsi="Verdana"/>
          <w:color w:val="0000FF"/>
          <w:sz w:val="20"/>
          <w:szCs w:val="20"/>
        </w:rPr>
        <w:t>Podľa svojho práva mohli vykonávať všetky činnosti. Platilo, že kresťania nemuseli rešpektovať židovské sviatky a zvyklosti, židia však museli kresťanské nariadenia dodržiavať. Počas vlády Kolomana platilo, že židia sa môžu natrvalo usadzovať iba v tých mestách, kde má sídlo biskup. Toto nariadenie sa nie vždy podarilo dodržať. Veď koľko bolo takých miest, kde biskup pôsobil a neboli tam židia? A naopak, žili aj tam, kde biskup vôbec nesídlil. V stredovekom Uhorsku žili židia v 12 slobodných kráľovských mestách – patril k nim aj Prešporok, v piatich biskupských sídelných mestách a v devätnástich zemepanských mestách a mestečkách. Žili pod priamou ochranou kráľa a aj napriek tomu, že v mestách mali vlastnú samosprávu, museli dodržiavať všetky zákony a nariadenia. Kráľ Koloman bol v určitých súvislostiach ešte striktnejší ako Ladislav. Nariadil, že sa museli spísomňovať všetky pôžičky a obchodné transakcie, ktoré sa uskutočňovali medzi židmi a kresťanmi. Jeho dekréty ďalej stanovili, že ak sa žid zaoberá poľnohospodárstvom, môže zamestnať iba nekresťanských otrokov, a ak chce kúpiť zem, tak jedine tú, ktorá pochádzala z majetkov biskupa. Napriek všetkým obmedzeniam židia začali postupne prosperovať. Akiste cítili podporu kráľa Belu IV., ktorý si v roku 1239 od pápeža vyžiadal súhlas, aby príjmy z obchodov židov plynuli do kráľovskej pokladnice. Židia sa takto dostali pod kráľovskú ochranu, pretože panovník si dobre uvedomil veľký význam židovských obchodníkov pre rozmach hospodárskeho živo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7:07:00Z</dcterms:created>
  <dc:creator>Viera</dc:creator>
  <dc:description/>
  <cp:keywords/>
  <dc:language>en-US</dc:language>
  <cp:lastModifiedBy>Viera</cp:lastModifiedBy>
  <dcterms:modified xsi:type="dcterms:W3CDTF">2010-06-26T17:39:00Z</dcterms:modified>
  <cp:revision>6</cp:revision>
  <dc:subject/>
  <dc:title>Židovská Bratislava</dc:title>
</cp:coreProperties>
</file>